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outline/>
          <w:sz w:val="20"/>
          <w:szCs w:val="20"/>
        </w:rPr>
        <w:t xml:space="preserve">Форма заявления о предоставлении </w:t>
      </w:r>
    </w:p>
    <w:p>
      <w:pPr>
        <w:pStyle w:val="Normal"/>
        <w:jc w:val="right"/>
        <w:rPr/>
      </w:pPr>
      <w:r>
        <w:rPr>
          <w:rFonts w:cs="Arial" w:ascii="Arial" w:hAnsi="Arial"/>
          <w:outline/>
          <w:sz w:val="20"/>
          <w:szCs w:val="20"/>
        </w:rPr>
        <w:t xml:space="preserve">технических условий на подключение </w:t>
      </w:r>
    </w:p>
    <w:p>
      <w:pPr>
        <w:pStyle w:val="Normal"/>
        <w:jc w:val="right"/>
        <w:rPr>
          <w:rFonts w:ascii="Arial" w:hAnsi="Arial" w:cs="Arial"/>
          <w:outline/>
          <w:sz w:val="20"/>
          <w:szCs w:val="20"/>
        </w:rPr>
      </w:pPr>
      <w:r>
        <w:rPr>
          <w:rFonts w:cs="Arial" w:ascii="Arial" w:hAnsi="Arial"/>
          <w:outline/>
          <w:sz w:val="20"/>
          <w:szCs w:val="20"/>
        </w:rPr>
        <w:t>объекта капитального строительства</w:t>
      </w:r>
    </w:p>
    <w:p>
      <w:pPr>
        <w:pStyle w:val="Normal"/>
        <w:jc w:val="right"/>
        <w:rPr>
          <w:rFonts w:ascii="Arial" w:hAnsi="Arial" w:cs="Arial"/>
          <w:outline/>
          <w:sz w:val="20"/>
          <w:szCs w:val="20"/>
        </w:rPr>
      </w:pPr>
      <w:r>
        <w:rPr>
          <w:rFonts w:cs="Arial" w:ascii="Arial" w:hAnsi="Arial"/>
          <w:outline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енный бланк организации или индивидуального предпринимател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у 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ВВКС» г. Кирово-Чепецка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някаеву П.П.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:________________________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РО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предоставлении технических условий на подключение объекта капитального строительст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сетям инженерно-технического обеспечения (по водоснабжению и водоотведению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ребованиями Постановления Правительства РФ № 83 от 13 февраля 2006г. (с изменениями на 22 мая 2020 года) просим определить и предоставить технические условия на подключение объекта капитального строительства, возведение (реконструкцию) которого планируется осуществить по адресу: ___________________________________________________________________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к сетям инженерно-технического обеспечения по водоснабжению и водоотведению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ные данны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физического либо юридического лица, направившего запрос, его местонахождение, почтовый адрес: 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капитального строительства (в том числе сведения о назначении объекта, высоте и об этажности здания, для жилых домов указать количество квартир): 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ашиваемый размер нагрузки ресурса: _______________________________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м.куб./сут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: 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составе сточных вод, намеченных к сбросу в систему канализации: 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 земельного участка: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вые основания владения и/или пользования земельным участком: _____________________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ая дата ввода в эксплуатацию объекта: 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полагаемое расположение точек подключения объекта в границах занимаемого земельного участка: _________________________________________________________________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ложения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копии учредительных документов, а также документы, подтверждающие полномочия лица, подписавшего заявление (либо копия паспорта, если запрос направляется от имени физического лица, не являющегося индивидуальным предпринимател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правоустанавливающих документов на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план земельного участка с координатами углов поворота границ земельного участка, с установленным сервитутом в охранной зоне водоснабжения и кан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строительный план земельного участка с координатами углов поворота границ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пографическая карта (выкопировка из Ген.плана) земельного участка в масштабе 1:500 с указанием всех наземных и подземных коммуникаций и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анс водопотребления объекта с указанием видов водопользования, в том числе при пожаротуш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баланс водоотведения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итель </w:t>
        <w:tab/>
        <w:t>_____________ /_____________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2"/>
          <w:szCs w:val="12"/>
        </w:rPr>
        <w:t xml:space="preserve"> (наименование должности)</w:t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П.</w:t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со стороны заказчика:</w:t>
      </w:r>
    </w:p>
    <w:p>
      <w:pPr>
        <w:pStyle w:val="Normal"/>
        <w:spacing w:lineRule="auto" w:line="360"/>
        <w:ind w:left="1077" w:firstLine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____________________________________</w:t>
      </w:r>
    </w:p>
    <w:p>
      <w:pPr>
        <w:pStyle w:val="Normal"/>
        <w:spacing w:lineRule="auto" w:line="360"/>
        <w:ind w:left="1077" w:firstLine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 ________________________________</w:t>
      </w:r>
    </w:p>
    <w:p>
      <w:pPr>
        <w:pStyle w:val="Normal"/>
        <w:spacing w:lineRule="auto" w:line="360"/>
        <w:ind w:left="1077" w:firstLine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 __________________________________</w:t>
      </w:r>
    </w:p>
    <w:sectPr>
      <w:type w:val="nextPage"/>
      <w:pgSz w:w="11906" w:h="16838"/>
      <w:pgMar w:left="1361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5:00Z</dcterms:created>
  <dc:creator>ShilayevAU</dc:creator>
  <dc:description/>
  <cp:keywords/>
  <dc:language>en-US</dc:language>
  <cp:lastModifiedBy>VVDDKK</cp:lastModifiedBy>
  <cp:lastPrinted>2017-09-11T11:34:00Z</cp:lastPrinted>
  <dcterms:modified xsi:type="dcterms:W3CDTF">2022-05-06T07:18:00Z</dcterms:modified>
  <cp:revision>5</cp:revision>
  <dc:subject/>
  <dc:title>Приложение № 3 к регламенту ОАО «ККС»</dc:title>
</cp:coreProperties>
</file>